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7» ию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процессе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июня 2020 года №4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22 года </w:t>
        <w:br/>
        <w:t>№ 65-ФЗ «О внесении изменений в Бюджетный кодекс Российской Федерации»,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бюджетном процессе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от 10 июня 2020 года № 4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осьмой подпункта 10 пункта 13 после слов «Информация о долговых обязательствах» дополнить словами «(за исключением обязательств по муниципальным гарантиям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56:00Z</cp:lastPrinted>
  <dcterms:modified xsi:type="dcterms:W3CDTF">2022-11-11T07:33:00Z</dcterms:modified>
  <cp:revision>57</cp:revision>
  <dc:subject/>
  <dc:title/>
</cp:coreProperties>
</file>